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48.2022)</w:t>
        <w:br/>
        <w:t xml:space="preserve">z 22 lipca 2022 r. o zmianie decyzji Wojewody Małopolskiego o ustaleniu lokalizacji inwestycji celu publicznego Nr 43/L/2020 z 28 września 2020 r. (znak: WI-IV.746.1.38.2020) wydanej dla inwestycji  pn.: </w:t>
      </w:r>
      <w:r>
        <w:rPr>
          <w:rFonts w:cs="Arial" w:ascii="Arial" w:hAnsi="Arial"/>
          <w:b/>
          <w:bCs/>
          <w:iCs/>
          <w:sz w:val="20"/>
          <w:szCs w:val="20"/>
        </w:rPr>
        <w:t>Budowa obiektu radiokomunikacyjnego („OR”) systemu GSM-R na linii kolejowej nr 96; km 15,500 dla PKP Polskie Linie Kolejowe S.A. z siedzibą w Warszawie, dz. nr 22/1, obr. 0008 Łowczów, j. ewid. Tuchów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Pan Romuald Mądry </w:t>
      </w:r>
      <w:bookmarkEnd w:id="0"/>
      <w:r>
        <w:rPr>
          <w:rFonts w:cs="Arial" w:ascii="Arial" w:hAnsi="Arial"/>
          <w:bCs/>
          <w:iCs/>
          <w:sz w:val="20"/>
          <w:szCs w:val="20"/>
        </w:rPr>
        <w:t>(adres do korespondencji: Herkules Infrastruktura Sp. z o.o., ul. Kopanina 28/32 B, pok. 005, 60-105 Poznań) - złożonego</w:t>
      </w:r>
      <w:r>
        <w:rPr>
          <w:rFonts w:cs="Arial" w:ascii="Arial" w:hAnsi="Arial"/>
          <w:sz w:val="20"/>
          <w:szCs w:val="20"/>
        </w:rPr>
        <w:t xml:space="preserve"> 17 czerwc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48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ejskiego w Tuchow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7-22T06:17:00Z</dcterms:modified>
  <cp:revision>3</cp:revision>
  <dc:subject/>
  <dc:title/>
</cp:coreProperties>
</file>